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eastAsia="ArialNarrow" w:cs="ArialNarrow" w:ascii="ArialNarrow" w:hAnsi="ArialNarrow"/>
        </w:rPr>
        <w:t xml:space="preserve">    </w:t>
      </w:r>
      <w:r>
        <w:rPr/>
        <w:t xml:space="preserve"> </w:t>
      </w:r>
      <w:r>
        <w:rPr/>
        <w:t xml:space="preserve">Przystępując do postępowania w sprawie udzielenia zamówienia publicznego w trybie            przetargu nieograniczonego  na wykonanie zadania pn.: Przebudowa  dróg gminnych </w:t>
      </w:r>
    </w:p>
    <w:p>
      <w:pPr>
        <w:pStyle w:val="Normal"/>
        <w:spacing w:lineRule="auto" w:line="360"/>
        <w:rPr/>
      </w:pPr>
      <w:r>
        <w:rPr/>
        <w:t>w Dzikowcu i Wilczej Woli  z podziałem na następujące zadania: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danie nr 1. Przebudowa drogi gminnej w Dzikowcu ul. Szkolna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danie nr 2. Przebudowa drogi gminnej Spie – Gwoździec w Wilczej Woli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danie nr 3. Przebudowa drogi gminnej Maziarnia – Szwedy w Wilczej Woli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danie nr 4. Przebudowa drogi gminnej Spie - Dule w Wilczej Woli</w:t>
      </w:r>
    </w:p>
    <w:p>
      <w:pPr>
        <w:pStyle w:val="Normal"/>
        <w:jc w:val="center"/>
        <w:rPr>
          <w:rFonts w:cs="Times New Roman"/>
          <w:bCs/>
          <w:i/>
          <w:i/>
          <w:u w:val="single"/>
        </w:rPr>
      </w:pPr>
      <w:r>
        <w:rPr>
          <w:rFonts w:cs="Times New Roman"/>
          <w:bCs/>
          <w:i/>
          <w:u w:val="single"/>
        </w:rPr>
      </w:r>
    </w:p>
    <w:p>
      <w:pPr>
        <w:pStyle w:val="Normal"/>
        <w:rPr>
          <w:rFonts w:cs="Arial"/>
          <w:bCs/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Cs/>
        </w:rPr>
      </w:pPr>
      <w:r>
        <w:rPr/>
        <w:t>nie podlegam/y wykluczeniu z postępowania o udzielenie zamówienia na podstawie art. 24 ust. 1</w:t>
      </w:r>
      <w:r>
        <w:rPr>
          <w:rFonts w:cs="Arial" w:ascii="Cambria" w:hAnsi="Cambria"/>
          <w:b/>
        </w:rPr>
        <w:t xml:space="preserve"> </w:t>
      </w:r>
      <w:r>
        <w:rPr/>
        <w:t xml:space="preserve">  ustawy z 29 stycznia 2004 r. </w:t>
      </w:r>
      <w:r>
        <w:rPr>
          <w:iCs/>
        </w:rPr>
        <w:t>Prawo zamówień publicznych (tekst jednolity Dz. U. z 2015 r.,  poz. 2164 ), który stanowi, ż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postępowania o udzielenie zamówienia wyklucza się: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wykonawców, w stosunku do których otwarto likwidację lub których upadłość ogłoszono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jątkiem wykonawców, którzy po ogłoszeniu upadłości zawarli układ zatwierdzony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omocnym postanowieniem sądu, jeżeli układ nie przewiduje zaspokojenia wierzyciel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;</w:t>
      </w:r>
    </w:p>
    <w:p>
      <w:pPr>
        <w:pStyle w:val="Normal"/>
        <w:rPr/>
      </w:pPr>
      <w:r>
        <w:rPr>
          <w:sz w:val="22"/>
          <w:szCs w:val="22"/>
        </w:rPr>
        <w:t>2) wykonawców, którzy zalegają z uiszczeniem podatków, opłat lub składek na ubezpieczeni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ołeczne lub zdrowotne, z wyjątkiem przypadków gdy uzyskali oni przewidziane praw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olnienie, odroczenie, rozłożenie na raty zaległych płatności lub wstrzymanie w całośc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nia decyzji właściwego organu;</w:t>
      </w:r>
    </w:p>
    <w:p>
      <w:pPr>
        <w:pStyle w:val="Normal"/>
        <w:rPr/>
      </w:pPr>
      <w:r>
        <w:rPr>
          <w:sz w:val="22"/>
          <w:szCs w:val="22"/>
        </w:rPr>
        <w:t>3) osoby fizyczne, które prawomocnie skazano za przestępstwo popełnione w związku z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em o udzielenie zamówienia, przestępstwo przeciwko prawom osób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ujących pracę zarobkową, przestępstwo przeciwko środowisku, przestępstw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 gospodarczemu lub inne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pełnione w celu osiągnięcia korzyści majątkowych, a także za przestępstwo skarbowe lub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udziału w zorganizowanej grupie albo związku mających na celu popełnien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a lub przestępstwa skarbowego;</w:t>
      </w:r>
    </w:p>
    <w:p>
      <w:pPr>
        <w:pStyle w:val="Normal"/>
        <w:rPr/>
      </w:pPr>
      <w:r>
        <w:rPr>
          <w:sz w:val="22"/>
          <w:szCs w:val="22"/>
        </w:rPr>
        <w:t>4) spółki jawne, których wspólnika prawomocnie skazano za przestępstwo popełnione w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ązku z postępowaniem o udzielenie zamówienia, przestępstwo przeciwko prawom osób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ujących pracę zarobkową, przestępstwo przeciwko środowisku,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 gospodarczemu lub inne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pełnione w celu osiągnięcia korzyści majątkowych, a także za przestępstwo skarbowe lub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udziału w zorganizowanej grupie albo związku mających na celu popełnien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a lub przestępstwa skarbowego;</w:t>
      </w:r>
    </w:p>
    <w:p>
      <w:pPr>
        <w:pStyle w:val="Normal"/>
        <w:rPr/>
      </w:pPr>
      <w:r>
        <w:rPr>
          <w:sz w:val="22"/>
          <w:szCs w:val="22"/>
        </w:rPr>
        <w:t>5) spółki partnerskie, których partnera lub członka zarządu prawomocnie skazano z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popełnione w związku z postępowaniem o udzielenie zamówienia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przeciwko prawom osób wykonujących pracę zarobkową,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ciwko środowisku, przestępstwo przekupstwa, przestępstwo przeciwko obrotow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spodarczemu lub inne przestępstwo popełnione w celu osiągnięcia korzyści majątkowych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także za przestępstwo skarbowe lub przestępstwo udziału w zorganizowanej grupie al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) spółki komandytowe oraz spółki komandytowo-akcyjne, których komplementariusz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omocnie skazano za przestępstwo popełnione w związku z postępowaniem o udzielen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, przestępstwo przeciwko prawom osób wykonujących pracę zarobkową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przeciwko środowisku, przestępstwo przekupstwa, przestępstwo przeciwk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rotowi gospodarczemu lub inne przestępstwo popełnione w celu osiągnięcia korzyśc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tkowych, a także za przestępstwo skarbowe lub przestępstwo udziału w zorganizowanej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rupie albo związku mających na celu popełnienie przestępstwa lub przestęp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karbowego;</w:t>
      </w:r>
    </w:p>
    <w:p>
      <w:pPr>
        <w:pStyle w:val="Normal"/>
        <w:rPr/>
      </w:pPr>
      <w:r>
        <w:rPr>
          <w:sz w:val="22"/>
          <w:szCs w:val="22"/>
        </w:rPr>
        <w:t>7) osoby prawne, których urzędującego członka organu zarządzającego prawomocnie skazan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przestępstwo popełnione w związku z postępowaniem o udzielenie zamówienia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przeciwko prawom osób wykonujących pracę zarobkową,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ciwko środowisku, przestępstwo przekupstwa, przestępstwo przeciwko obrotow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spodarczemu lub inne przestępstwo popełnione w celu osiągnięcia korzyści majątkowych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także za przestępstwo skarbowe lub przestępstwo udziału w zorganizowanej grupie alb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podmioty zbiorowe, wobec których sąd orzekł zakaz ubiegania się o zamówienia na    podsta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pisów o odpowiedzialności podmiotów zbiorowych za czyny zabronione pod  groźbą kary;</w:t>
      </w:r>
    </w:p>
    <w:p>
      <w:pPr>
        <w:pStyle w:val="Normal"/>
        <w:rPr/>
      </w:pPr>
      <w:r>
        <w:rPr>
          <w:sz w:val="22"/>
          <w:szCs w:val="22"/>
        </w:rPr>
        <w:t>9) wykonawców będących osobami fizycznymi, które prawomocnie skazano za przestępstwo, 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tórym mowa w art. 9 lub art. 10 ustawy z dnia 15 czerwca 2012 r. o skutkach powierzani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ywania pracy cudzoziemcom przebywającym wbrew przepisom na terytoriu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zeczypospolitej Polskiej (Dz. U. poz. 769) – przez okres 1 roku od dnia uprawomocn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ę wyroku;</w:t>
      </w:r>
    </w:p>
    <w:p>
      <w:pPr>
        <w:pStyle w:val="Normal"/>
        <w:rPr/>
      </w:pPr>
      <w:r>
        <w:rPr>
          <w:sz w:val="22"/>
          <w:szCs w:val="22"/>
        </w:rPr>
        <w:t>10) wykonawców będących spółką jawną, spółką partnerską, spółką komandytową, spółką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mandytowo-akcyjną lub osoba prawną, których odpowiednio wspólnika, partnera, członk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rządu, komplementariusza lub urzędującego członka organu zarządzającego prawomocnie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azano za przestępstwo, o którym mowa w art. 9 lub art. 10 ustawy z dnia 15 czerwca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12 r. o skutkach powierzania wykonywania pracy cudzoziemcom przebywającym wbrew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pisom na terytorium Rzeczypospolitej Polskiej – przez okres 1 roku od d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rawomocnienia się wyroku.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oddzielne oświadczenie podpisuje inny podmiot w przypadku złożenia przez niego zobowiązania, o którym mowa jest w Załączniku Nr 5 oraz uczestnicy oferty wspólnej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40" w:right="92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uzytkownik</cp:lastModifiedBy>
  <dcterms:modified xsi:type="dcterms:W3CDTF">2016-07-08T07:20:00Z</dcterms:modified>
  <cp:revision>68</cp:revision>
  <dc:subject/>
  <dc:title>Załącznik nr 3</dc:title>
</cp:coreProperties>
</file>